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их консультаций, проведённых во исполнение условий Соглашения от 26 ноября 2021 года № 110, заключённого между  Департаментом внутренней политики Белгородской области и БРО ООО «Центр противодействия коррупции в органах государственной власти»</w:t>
      </w:r>
    </w:p>
    <w:tbl>
      <w:tblPr>
        <w:tblW w:w="96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2106"/>
        <w:gridCol w:w="2206"/>
        <w:gridCol w:w="3653"/>
      </w:tblGrid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ратившегося за консультаци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ративш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онсультацие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рассматриваемого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Владимир Ива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Разумное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знодорожна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кв. 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о порядке обжалования бездействия поселковой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а Наталья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Попова, 42, кв. 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составления обращений в гор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Галина Константи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Гражданский просп., 33, кв. 6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подачи предложений в ГД ФС РФ по законопроектам в системе обеспечения законодательной деятельности (СОЗ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убова Анастасия Владими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57, кв. 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вопросам  ограничения банковских вкладов малоимущи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енко Марина Владими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просп. Б. Хмельницкого, 148, кв. 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недопущению коррупционной составляющей при заключении договора на техническое обслуживание (ТО) внутриквартирного газового оборудования (ВКГО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акова Любовь Васи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                      ул. Губкина, 6, кв. 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составлению заявления о выплате компенсации части оплаты за жилищно-коммунальные услуги (ЖКУ), превышающей 22% от суммы ежемесячного дох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попова Галина Виталье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53, кв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недопущению затягивания ответов управляющей компанией (УК) по переносу  контейнерной площадки для сбора твёрдых коммунальных отходов (ТК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рова Зинаида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ая обл., Белгородский р–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Таврово-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Восточный, 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теме компенсации части оплаты за коммунальные услуги свыше 22% до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енко Наталия Никола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49, кв. 19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компенсации части оплаты за ЖКУ с 01.07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ова Рафаэла Пет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Попова, 42, кв. 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 оплаты за Ж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 Анастасия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3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подаче заявления в суд по вопросам начисления платы за электроэнергию на общедомовые нужды  (ОДН) для содержания общего имущества (ОИ) многоквартирного дома (МК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сова Светлана Алексе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Свято-Троицкий бульвар, 26, кв. 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подаче заявления о выплате  компенсации части  оплаты за коммунальные услуги с 01.07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як Ольга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.,                  пос. Волоконовка,                                                                  ул. Мира, 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обращения к судебным приставам о взыскании дол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чкина Ольга Васи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ортивная, 20, кв. 19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о подаче заявлений в УМВД по сохранности собственности на дачном учас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тий Геннадий Анатоль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                        ул. Славянская, 9,            кв. 1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вопросам общения с должностными лицами в сфере жилищно-коммунального хозяйства (ЖКХ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ов Никита Михайл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Попова, 42, кв. 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оплаты за содержание ОИ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упкина Юлия Никола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теме исполнения УК договора управления по вопросам содержания ОИ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убова Светлана Васи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57, кв. 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теме компенсации части оплаты за коммунальные услуги свыше 22% от ежемесячного дох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ова Наталья Рафаэл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Попова, 42, кв. 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теме компенсации части оплаты за ЖКУ с 01.07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 Алла Пет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55а, кв. 4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предоставлению компенсации  части оплаты за потребление коммунальных услу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ёва Алла Владими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7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теме проведения капитального ремонта МК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ал 20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попова Галина Виталье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53, кв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ыстраиванию алгоритма решения вопроса по переносу контейнерной площадки для сбора 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як Ольга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.,                  пос. Волоконовка,                                                                  ул. Мира, 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обращения в отделение пенсионного фонда России  (ПФР) о проверке начисления пен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а Наталья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Попова, 42, кв. 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льгот для пенсионеров с 01.01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убова Светлана Васи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57, кв. 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 теме получения информации обо всех льготах в органах власти и МФЦ без обязательного требования представления биометрических данны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тий Геннадий Анатоль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                        ул. Славянская, 9,            кв. 1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случае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гот для неработающих пенсионеров с 01.01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Светлана Викто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ая обл., Белгород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Севе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льная, 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 теме запрета принуждения гражданина к предоставлению биометрических данных при оказании государственных и муниципальных услуг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енко Марина Владими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просп. Б. Хмельницкого, 148, кв. 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выплате льгот для граждан предпенсион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 г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попова Галина Виталье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53, кв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составлению обращения в администр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а по вопросам исполнения УК Жилищного кодекса РФ (ЖК РФ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ов Александр Ива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3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программе капремонта МКД в г. Белгороде на 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енко Наталия Никола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49, кв. 19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нововведения оплаты коммунальных услуг с 01.01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убова Анастасия Владими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57, кв. 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судебным вопросам по теме отмены ограничений медицинских рекоменд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як Ольга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.,                  пос. Волоконовка,                                                                  ул. Мира, 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отмены  в судебном порядке некоторых обязательных ограничений медицинского харак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Галина Константи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Гражданский просп., 33, кв. 6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 теме запрета принуждения гражданина к предоставлению биометрических данных при оказании услуг в органах власти и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ова Ольга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3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льгот для пенсионеров с 01.01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ханевич Лидия Пет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49, кв. 4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об освобождении пенсионеров от ряда обязательных платежей в 2022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попова Галина Виталье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53, кв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ыбору алгоритма обращений в местные органы самоуправления (МСУ) по исполнению управляющими компаниями Жилищного кодекса РФ (ЖК РФ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упкина Юлия Никола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теме подготовки к проведению капремонта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чкина Ольга Васи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ортивная, 20, кв. 19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 теме запрета принуждения к предоставлению биометрических данных при оказании услуг в органах власти и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ёва Алла Владими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7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теме проведения частичного капремонта – крыши и утепления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енко Роман Александ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5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программе проведения капремонтов МКД в 2022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попова Галина Виталье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53, кв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взаимодействию с администр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а по вопросам исполнения управляющей компанией Жилищного кодекса РФ (ЖК РФ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Галина Викто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объёму проведения капремонта МКД в 2022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айцев Александр Ива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еображенская, 4, кв. 6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обращениям в судебные органы по вопросам ЖК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ов Александр Ива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3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программе капремонта МКД в г. Белгороде на 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ал 20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хин Евгений Владими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3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подготовке общего собрания собственников МК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Андрей Никола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организации внеочередного общего собрания собственников МКД по теме частичного капремонт в 2022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Светлана Викто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ая обл., Белгород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Севе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льная, 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 теме постановления главного государственного санитарного врача РФ от 14.04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– об отме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язательного требования по охвату населения тестированием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ов Александр Ива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3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проведению согласования с Фондом содействия реформированию ЖКХ программы капремонта МКД в 2022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 Алла Пет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55а, кв. 4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отм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бязательного требования в обеспе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ня охвата исследо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ы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шев Роман Никола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лодёжная, 16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9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взаимодействия с управляющей компанией по теме отказа собственников помещений в многоквартирных домах от крышных ко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енко Марина Владими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Хмельниц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 кв. 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теме послабления в вопросе обязательного охвата населения тестированием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а Наталья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Попова, 42, кв. 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вопросам высоких тарифов на техническое обслуживание внутриквартирного газового оборудования в многоквартирных домах Белгородской обла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убова Светлана Васи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57, кв. 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судебным вопросам по теме отмены ограничений медицинских рекоменд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 Анастасия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3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проведению наружного утепления в ходе капремонта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сова Светлана Алексе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Свято-Троицкий бульвар, 26, кв. 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теме составления договора управления МКД с управляющей компан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ова Ольга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3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организации замены коммуникаций в ходе капремонта МК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Людмила Александ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Михайловское шоссе, 34, кв. 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теме требований к проведению капремонта МКД, изложенных к Жилищном кодексе Р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ханевич Лидия Пет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49, кв. 4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 теме получения дополнительного заработка для самозанятых пенсион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шникова Прасковья Семёно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организации частичного капремонта МКД в 2022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убова Анастасия Владими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57, кв. 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 теме получения дополнительного заработка для самозанятых пенсион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 Анастасия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3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теме удаления старых деревьев перед фасадом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енко Роман Александ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Садовая, 25а, кв. 5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мене системы водоснабжения и водоотведения в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енко Марина Владими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Хмельниц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 кв. 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теме изменений в федеральном законе об исполнительном производстве с 20.06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шев Роман Никола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лодёжная, 16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9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отдельным вопросам  внесения изменений в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Федеральный закон от 02.10.2007 г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229-ФЗ «Об исполнительном производств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сова Светлана Алексе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Свято-Троицкий бульвар, 26, кв. 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поправкам, внесённым Федеральным законом от 21.12.2021 г. № 417 к закону об исполнительном производ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 Алла Пет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55а, кв. 4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некоторым вопросам вынесения судебного приказа и его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енко Наталия Никола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ул. Щорса, 49, кв. 19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опросам идентификации граждан при вынесении судебного 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Людмила Александ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, Михайловское шоссе, 34, кв. 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теме требований к оформлению искового заявления и исполнительного документ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А.Т. Тар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06.2022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58:00Z</dcterms:created>
  <dc:creator>Admin</dc:creator>
  <dc:description/>
  <dc:language>en-US</dc:language>
  <cp:lastModifiedBy>Анатолий</cp:lastModifiedBy>
  <cp:lastPrinted>2022-06-27T10:37:00Z</cp:lastPrinted>
  <dcterms:modified xsi:type="dcterms:W3CDTF">2022-06-27T08:08:29Z</dcterms:modified>
  <cp:revision>1</cp:revision>
  <dc:subject/>
  <dc:title>Журна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35BD16AE44FC0B3DC459E943ED0EE</vt:lpwstr>
  </property>
  <property fmtid="{D5CDD505-2E9C-101B-9397-08002B2CF9AE}" pid="3" name="KSOProductBuildVer">
    <vt:lpwstr>1049-11.2.0.11156</vt:lpwstr>
  </property>
</Properties>
</file>